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宋体"/>
          <w:b/>
          <w:bCs/>
          <w:color w:val="000000"/>
          <w:sz w:val="28"/>
          <w:szCs w:val="28"/>
          <w:lang w:eastAsia="zh-CN"/>
        </w:rPr>
        <w:object w:dxaOrig="15" w:dyaOrig="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pt;height:12.05pt" filled="f" o:ole="">
            <v:imagedata r:id="rId3" o:title=""/>
          </v:shape>
          <o:OLEObject Type="Embed" ProgID="Word.Document.12" ShapeID="ole_rId2" DrawAspect="Content" ObjectID="_1527916408" r:id="rId2"/>
        </w:object>
      </w: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.5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销售意识强，熟悉药品专业知识，销售成功率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仪容仪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月参加门店安全知识学习并在记录本上签字确认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少一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按要求执行门店店员，片区或者营运部检查较差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补肾同比去年销售情况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员工环比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下滑扣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。藿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完成须高于去年同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销售未达到增幅扣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店掌使用情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按时整改扣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门店陈列照片按时发送（货架端头陈列、货架按小类陈列至少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成功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lang w:eastAsia="zh-CN"/>
        </w:rPr>
        <w:t>肖瑶</w:t>
      </w:r>
      <w:r>
        <w:rPr>
          <w:rFonts w:cs="Calibri" w:eastAsia="Calibri"/>
        </w:rPr>
        <w:t xml:space="preserve">                      </w:t>
      </w:r>
      <w:r>
        <w:rPr/>
        <w:t>被考评人（店员）：</w:t>
      </w:r>
      <w:r>
        <w:rPr>
          <w:lang w:eastAsia="zh-CN"/>
        </w:rPr>
        <w:t>王娅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蝴蝶的时间  Xperience    蝉想</cp:lastModifiedBy>
  <dcterms:modified xsi:type="dcterms:W3CDTF">2018-05-25T10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