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5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素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1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太极大药房大邑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想回老家，离家近一点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想回老家发展，离家近一点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素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意离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员工个人原因。申请离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5.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5.31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素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东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Administrator</dc:creator>
  <dc:description/>
  <dc:language>en-US</dc:language>
  <cp:lastModifiedBy>Administrator</cp:lastModifiedBy>
  <cp:lastPrinted>2014-01-13T15:17:00Z</cp:lastPrinted>
  <dcterms:modified xsi:type="dcterms:W3CDTF">2018-05-24T11:51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