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68_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，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，买二得三，（低价位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特价商品不参与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个月同期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.26-4.2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492.2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190.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能达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务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雨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052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dc:language>en-US</dc:language>
  <cp:lastModifiedBy>Small </cp:lastModifiedBy>
  <dcterms:modified xsi:type="dcterms:W3CDTF">2018-05-24T10:07:05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