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玉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6.12.2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7.0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10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06.08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附设华西卫生学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府城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344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因个人原因需离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500"/>
                <w:tab w:val="left" w:pos="1400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lang w:val="en-US" w:eastAsia="zh-CN"/>
              </w:rPr>
              <w:t>同意离职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 ）套，夏（  ）套，头花（）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xydd</dc:creator>
  <dc:description/>
  <dc:language>en-US</dc:language>
  <cp:lastModifiedBy>樱雪飘</cp:lastModifiedBy>
  <cp:lastPrinted>2016-01-26T20:20:00Z</cp:lastPrinted>
  <dcterms:modified xsi:type="dcterms:W3CDTF">2018-05-24T07:38:1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