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武阳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武阳西路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3750.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8956222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1031"/>
              <w:gridCol w:w="12"/>
            </w:tblGrid>
            <w:tr>
              <w:trPr>
                <w:trHeight w:val="1331" w:hRule="atLeast"/>
              </w:trPr>
              <w:tc>
                <w:tcPr>
                  <w:tcW w:w="7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冈本天然胶乳橡胶避孕套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纯）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8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0.4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乐士天然乳胶橡胶避孕套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只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0.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因部队报账急，请财务部开具后在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前快递给新津武阳店李红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7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23T16:05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