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合欢树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合欢树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.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请公司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6972"/>
            </w:tblGrid>
            <w:tr>
              <w:trPr>
                <w:trHeight w:val="398" w:hRule="atLeast"/>
              </w:trPr>
              <w:tc>
                <w:tcPr>
                  <w:tcW w:w="8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会员消费就送旅行装牙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支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支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百合康、自然之宝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0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7610" w:leader="none"/>
              </w:tabs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5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.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58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22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5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低于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李青燕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05.22</w:t>
      </w:r>
    </w:p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LTXLD</dc:creator>
  <dc:description/>
  <dc:language>en-US</dc:language>
  <cp:lastModifiedBy>Administrator</cp:lastModifiedBy>
  <dcterms:modified xsi:type="dcterms:W3CDTF">2018-05-22T08:39:41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