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邛崃中心店</w:t>
            </w:r>
            <w:r>
              <w:rPr>
                <w:rFonts w:ascii="宋体" w:hAnsi="宋体" w:cs="宋体"/>
                <w:sz w:val="18"/>
                <w:szCs w:val="18"/>
              </w:rPr>
              <w:t>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丽红、何琴</w:t>
            </w:r>
            <w:r>
              <w:rPr>
                <w:rFonts w:ascii="宋体" w:hAnsi="宋体" w:cs="宋体"/>
                <w:sz w:val="18"/>
                <w:szCs w:val="18"/>
              </w:rPr>
              <w:t>扣款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心店</w:t>
            </w:r>
            <w:r>
              <w:rPr>
                <w:rFonts w:ascii="宋体" w:hAnsi="宋体" w:cs="宋体"/>
                <w:sz w:val="18"/>
                <w:szCs w:val="18"/>
              </w:rPr>
              <w:t>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丽红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离职，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琴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离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在此时间前的各项扣款明细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108190" cy="1625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793"/>
                                    <w:gridCol w:w="660"/>
                                    <w:gridCol w:w="7389"/>
                                    <w:gridCol w:w="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 w:bidi="ar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店离职员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 w:bidi="ar"/>
                                          </w:rPr>
                                          <w:t>龚丽红、何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扣款分配明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 w:bidi="ar"/>
                                          </w:rPr>
                                          <w:t>龚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何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会员发展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会员发展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会员发展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会员发展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销售排行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品牌月绵阳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8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离职人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龚丽红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合计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87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何琴合计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4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该赔付金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两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员工的工资中扣除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28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793"/>
                              <w:gridCol w:w="660"/>
                              <w:gridCol w:w="7389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店离职员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龚丽红、何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扣款分配明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龚丽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何琴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会员发展罚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会员发展罚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会员发展罚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会员发展罚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销售排行罚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品牌月绵阳罚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3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7.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离职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龚丽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计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7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何琴合计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该赔付金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两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员工的工资中扣除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邛崃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会茹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情况属实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5-22T09:48:0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