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西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清江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236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9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6663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(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康麦斯、自然之宝：第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0" w:firstLine="1260"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天美健、百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合康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0" w:firstLine="12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汤臣倍健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9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后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，良元随时这个价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，见附件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（执行门店当月超低特价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719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0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1-85</w:t>
            </w:r>
          </w:p>
        </w:tc>
      </w:tr>
      <w:tr>
        <w:trPr>
          <w:trHeight w:val="34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 日均笔数： 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申请不考核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钱芳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8.5.22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5-22T09:42:2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