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2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康麦斯、自然之宝：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126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天美健、百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12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汤臣倍健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后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良元随时这个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，见附件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19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-85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申请不考核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5.22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罗</cp:lastModifiedBy>
  <dcterms:modified xsi:type="dcterms:W3CDTF">2018-05-22T09:04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