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一袋或善存礼盒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复方板蓝根颗粒或玄麦柑桔四川光大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太极水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善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五、折扣活动：保健品系列（汤臣倍建 百合康 康麦斯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中药两袋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2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1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20</w:t>
            </w:r>
          </w:p>
        </w:tc>
      </w:tr>
      <w:tr>
        <w:trPr>
          <w:trHeight w:val="2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7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5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5-21T03:19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