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ind w:firstLine="79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5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/>
                <w:sz w:val="18"/>
                <w:szCs w:val="18"/>
                <w:lang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/>
                <w:sz w:val="18"/>
                <w:szCs w:val="18"/>
                <w:lang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6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金银花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9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/>
                <w:b/>
                <w:sz w:val="18"/>
                <w:szCs w:val="18"/>
                <w:lang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5.21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05-22T07:31:36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