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4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退乐陶陶西洋参赠品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281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备注：因仓库无法验收赠品账，所以请门店退赠品时不要在系统里面做退单，按退单格式手写即可。后期营运部根据门店退货情况销账。</w:t>
      </w:r>
    </w:p>
    <w:p>
      <w:pPr>
        <w:pStyle w:val="Normal"/>
        <w:ind w:firstLine="281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5-08T16:09:00Z</cp:lastPrinted>
  <dcterms:modified xsi:type="dcterms:W3CDTF">2018-05-22T03:22:0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