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34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8942682</w:t>
            </w:r>
            <w:r>
              <w:rPr>
                <w:sz w:val="28"/>
                <w:lang w:val="en-US" w:eastAsia="zh-CN"/>
              </w:rPr>
              <w:t>。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1404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姓名：伍秀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8"/>
                      <w:lang w:eastAsia="zh-CN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血塞通分散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g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降脂灵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25mg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2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7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5-22T02:33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