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 w:bidi="ar"/>
              </w:rPr>
              <w:t>夏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bidi="ar"/>
              </w:rPr>
              <w:t>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、满赠活动：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元送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山银花露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瓶 或金银花露水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瓶       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1080"/>
                    <w:jc w:val="both"/>
                    <w:rPr>
                      <w:rFonts w:ascii="宋体" w:hAnsi="宋体" w:cs="宋体"/>
                      <w:b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送 </w:t>
                  </w:r>
                  <w:r>
                    <w:rPr>
                      <w:rFonts w:ascii="宋体" w:hAnsi="宋体" w:cs="宋体"/>
                      <w:b w:val="false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山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银花露</w:t>
                  </w:r>
                  <w:r>
                    <w:rPr>
                      <w:rFonts w:eastAsia="宋体"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瓶 或 金银花露水</w:t>
                  </w:r>
                  <w:r>
                    <w:rPr>
                      <w:rFonts w:eastAsia="宋体"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Arial" w:hAnsi="Arial" w:eastAsia="宋体" w:cs="Arial"/>
                      <w:b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262626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爽口喉片任意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柠檬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听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爽口喉片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Arial" w:hAnsi="Arial" w:cs="Arial" w:eastAsia="Arial"/>
                      <w:b/>
                      <w:color w:val="000000"/>
                      <w:sz w:val="18"/>
                      <w:szCs w:val="18"/>
                      <w:lang w:bidi="ar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、康百力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百合康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汤臣倍健、金奥力、康麦斯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 w:bidi="ar"/>
                    </w:rPr>
                    <w:t>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，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7.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袋装、罐装、贵细：一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</w:t>
                  </w:r>
                  <w:r>
                    <w:rPr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（配方饮片、特价品、单品除外）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72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5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☆美美维☆</cp:lastModifiedBy>
  <dcterms:modified xsi:type="dcterms:W3CDTF">2018-05-21T03:17:42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