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65585,152231,173030,40989,163479,24147,125907,169354,11813,41050,53807,128318,17264,167527,3756,173914,60348,416,153885,117371,17327,65508,28085,67896,168727,9025,47122,1212,44470,132390,114978,2227,21579,141581,41368,45375,112213,11661,152190,137250,74899,115733,1662,124045,147230,46843,163325,38113,164430,129876,14608,112292,386,274,5391,26754,166819,173136,104191,142884,2212,164949,169470,165479,159579,47683,163515,10458,130134,166630,1236,1425,170537,166334,142,17026,49943,1202,28215,14567,2995,35101,1644,151457,11842,63524,63523,12420,67422,1898,166009,1801,12089,792,118954,39999,171872,12090,106232,101424,72353,152769,3075,823,3086,1663,1971,130866,111902,137702,957,1829,98990,165881,974,134299,173043,37050,1237,147070,19706,53884,17313,74870,19498,47394,161590,170288,167972,168104,146854,167971,170287,161574,35782,869,437,39926,26748,578,135655,45064,59759,163243,10354,40987,113,121447,105230,1513,3112,13602,494,35209,125086,112575,159779,144565,170157,173048,14521,2350,24158,12503,67031,15105,58959,1239,142709,30333,147262,31441,42866,170155,87665,2307,39918,58959,1239,32,11573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药</w:t>
      </w:r>
    </w:p>
    <w:p>
      <w:pPr>
        <w:pStyle w:val="Normal"/>
        <w:rPr/>
      </w:pPr>
      <w:r>
        <w:rPr/>
        <w:t>108738,108737,170119,166835,170120,8218,8215,9103,26053,162155,122899,128940,168532,148894,28469,159911,157496,157631,156451,156450,155325,8162,8165,13769,46442,28285,2700,4043,152353,169463,24135,69035,166005,168345,140515,164371,134731,23860,132674,170420,103781,103780,170208,173904,170172,152187,152197,161756,162054,161593,26592,161755,161757,167215,41217,165437,159617,167214,31168,48569,129840,165283,162617,22398,108094,108095,147174,171669,163239,122328,168444,169901,96832,47459,163069,96130,95937,47481,155189,155192,155188,167809,115454,122702,170230,57,59237,162794,84287,169249,69187,145739,145730,145737,69274,132246,132252,114881,155174,22623</w:t>
      </w:r>
    </w:p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137810,171306,155625,158755,157485,157490,162008,161995,160696,153799,165120,134106,147309,147150,147152,168730,171306,126313,152336,162574,123944,165184,158603,115433,115425,159521,159506,133385,163749,158719,129763,162163,162164,168293,115811,91451,169469,169464,169465,169466,169467,169468,66994,155943,169145,169146,169148,169149,169147,153486,159081,74400,169366,124625,124626,169362,169366,159075,159092,159080,144396</w:t>
      </w:r>
    </w:p>
    <w:p>
      <w:pPr>
        <w:pStyle w:val="Normal"/>
        <w:rPr/>
      </w:pPr>
      <w:r>
        <w:rPr/>
        <w:t>医疗器械</w:t>
      </w:r>
    </w:p>
    <w:p>
      <w:pPr>
        <w:pStyle w:val="Normal"/>
        <w:rPr/>
      </w:pPr>
      <w:r>
        <w:rPr/>
        <w:t>97051,65242,164802,168745,65120,159221,170164,154581,146195,118412,101409,157003,68111,97710,146176,170164,152744,170175,62954,119117,152725,152785,143627,170253,170254,135290,170287,170288,144287,134507,8162,8165,13769,28285,46442,154589,154562,134900,131124,124048,162729,162726,150785,47481,47484,14516,162801,141013,162890,162704,10885,11015,158951,99132,158950,123156,23747,13272,59505,6378,132625,99138,75285,168903,42174,140514,59494,18017,151263,151282,151286,151279,159509,152730,171307,1982,170212,146183,169900,154584,146195,170165,146398,,740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27:00Z</dcterms:created>
  <dc:creator>Administrator</dc:creator>
  <dc:description/>
  <cp:keywords/>
  <dc:language>en-US</dc:language>
  <cp:lastModifiedBy>Windows User</cp:lastModifiedBy>
  <dcterms:modified xsi:type="dcterms:W3CDTF">2018-05-01T02:20:00Z</dcterms:modified>
  <cp:revision>3</cp:revision>
  <dc:subject/>
  <dc:title/>
</cp:coreProperties>
</file>