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交大三店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.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.19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银台底层插座上的充电器未拔下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立即整改取下，即查即用，用后立即取下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戴志斌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8-04-29T07:24:57Z</dcterms:modified>
  <cp:revision>11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