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：</w:t>
      </w:r>
      <w:r>
        <w:rPr>
          <w:lang w:val="en-US" w:eastAsia="zh-CN"/>
        </w:rPr>
        <w:t>115418,130438,150528,15748,160686,17023,869,94870,5270,60331,72815,792,63497,74870,173048,173047,94870,173047,150527,1574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  <w:r>
        <w:rPr>
          <w:lang w:val="en-US" w:eastAsia="zh-CN"/>
        </w:rPr>
        <w:t>77742,7887,5845,159020,149866,105276,917,17264,40929,81936,57402,94000,2427,39234,90432,168423,39504,99401,63746,58183,16512,89396,62881,12231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602,508,386,10909,2077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价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9T05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