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214,170212,24135,148002,170420,170514,170175,105426,170186,170174,170164,152786,152725,152785,152725,152744,152741,152802,153198,152736,173799,170239,170242,173800,170238,170241,170240,170164,170174,170186,105426,152744,61013,152725,152785,152786,152740,170173,169248,164497,118051,157003,74462,64779,146397,161592,46488,163617,150785,124048,152730,17056,154590,151589,169933,154585,170214,154591,169900,154586,169932,146183,154584,124081,154592,147150,115442,135024,162888,161756,161594,161593,3209,2739,151221,151218,124955,151280,74054,151989,11449,151279,151215,151286,44372,151282,23858,24135,156808,151593,63027,31508,62663,162724,162729,162730,162723,172637,162719,162722,173111,172638,162721,124048,150785,131124,150679,172547,161596,163617,127790,159509,158603,125634,135325,146195,62663,62594,162622,25,24,91037,115811,82967,157608,143919,175127,175128,82009,173920,173916,173918,174367,169643,96130,59505,23862,140513,152186,152198,173332,161756,175123,254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4T14:38:00Z</cp:lastPrinted>
  <dcterms:modified xsi:type="dcterms:W3CDTF">2018-05-19T04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