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西瓜霜牙膏一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惠氏抱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、天美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3      34.6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2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5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tjdyf</cp:lastModifiedBy>
  <dcterms:modified xsi:type="dcterms:W3CDTF">2018-05-18T15:15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