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母亲节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-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5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5-17T07:09:1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