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安仁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安仁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858140</w:t>
            </w:r>
            <w:r>
              <w:rPr>
                <w:sz w:val="28"/>
              </w:rPr>
              <w:t>顾客需要开具增值税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437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七彩林业开发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税务登记号：</w:t>
                  </w:r>
                  <w:r>
                    <w:rPr>
                      <w:bCs/>
                      <w:szCs w:val="21"/>
                    </w:rPr>
                    <w:t>91511922MA62D0KR9K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南江县东榆镇槐树村六社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0827-851166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农业银行南江县支行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22-720201040007307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安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沙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15T15:2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