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斯利安系列效期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2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5-14T02:27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