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武阳路店申请办理会员卡物料的请示</w:t>
            </w:r>
          </w:p>
        </w:tc>
      </w:tr>
      <w:tr>
        <w:trPr>
          <w:trHeight w:val="33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津武阳路店已上货并开始销售，为了提升客流，门店每天都在坚持办理会员卡，门店需要申请一些物料及资源，具体如下：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</w:rPr>
              <w:t>开展免费测血糖，申请三诺血糖仪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血糖试纸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采血针一套，店长按考核价下账，申请报账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</w:rPr>
              <w:t>门店太极水已赠送完毕，申请开展免费办理会员卡，赠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鸡蛋（每位顾客费用控制在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元以内）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门店赠送鸡蛋费用控制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以内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3,</w:t>
            </w:r>
            <w:r>
              <w:rPr>
                <w:sz w:val="24"/>
              </w:rPr>
              <w:t>夏季来临，为了提升门店形象及服务，门店申请开展免费饮用菊花凉茶，每天菊花费用控制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以内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菊花费用不超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left="360" w:firstLine="120"/>
              <w:rPr>
                <w:sz w:val="24"/>
              </w:rPr>
            </w:pPr>
            <w:r>
              <w:rPr>
                <w:sz w:val="24"/>
              </w:rPr>
              <w:t>以上三点申请内容，请领导审阅及批准。</w:t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城郊一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周佳玉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5-13T15:53:0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