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新繁店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时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9-5.20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需要公司铺货（太极水和金银花露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份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做母亲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大型活动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5-13T06:24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