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母亲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7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699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2115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旗舰店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力争”销售、毛利额，</w:t>
      </w:r>
      <w:r>
        <w:rPr>
          <w:b/>
          <w:bCs/>
          <w:color w:val="FF0000"/>
          <w:lang w:val="en-US" w:eastAsia="zh-CN"/>
        </w:rPr>
        <w:t>不仅能得到基础档奖励，再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片区排名奖励：门店达到第二档力争销售、毛利额目标，片区内销售完成率排名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名，按以下排名标准进行奖励：</w:t>
      </w:r>
    </w:p>
    <w:tbl>
      <w:tblPr>
        <w:tblW w:w="91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1545"/>
        <w:gridCol w:w="1515"/>
        <w:gridCol w:w="1350"/>
        <w:gridCol w:w="1425"/>
        <w:gridCol w:w="9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、第二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8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金额（按人均计算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奖励不重复享受，取最高奖励金额）：</w:t>
      </w:r>
    </w:p>
    <w:tbl>
      <w:tblPr>
        <w:tblW w:w="7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48"/>
        <w:gridCol w:w="274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  <w:lang w:eastAsia="zh-CN"/>
              </w:rPr>
              <w:t>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家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+2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2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34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排名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03.1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8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0.34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排名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6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5-11T17:21:00Z</cp:lastPrinted>
  <dcterms:modified xsi:type="dcterms:W3CDTF">2018-05-11T09:48:2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