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7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小红书的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进一步提升公司员工专业化服务水平，公司制作了“太极大药房小红书”，将“难记、易忘、琐碎”的产品知识做成“有趣、好记、浓缩”的便签本</w:t>
      </w:r>
      <w:r>
        <w:rPr>
          <w:rFonts w:ascii="宋体" w:hAnsi="宋体" w:cs="宋体"/>
          <w:sz w:val="24"/>
          <w:szCs w:val="24"/>
          <w:lang w:eastAsia="zh-CN"/>
        </w:rPr>
        <w:t>。现请全体员工按如下要求好好加以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样式及说明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40" w:hanging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1387475" cy="1723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7" t="23489" r="98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1334135" cy="1722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5" t="17280" r="96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2282825" cy="1711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（正面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（背面）       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打开拉环，增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调整内页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红书内产品页，按类别分颜色进行排列，打开拉环可增减或调整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红书内空白页，可自由使用，用完后与其他物资一起按月向片长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红书人手一本，使用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，期间破损或遗失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向公司重新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员工离职前需将小红书留在店上，不得带走，若带走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要求及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员工上班期间需随身携带小红书，检查到未携带，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val="en-US" w:eastAsia="zh-CN"/>
        </w:rPr>
        <w:t>缴纳成长金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每日交接班时，全员集体朗诵小红书产品至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，不读或少读，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缴纳成长金；且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片长负连带责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每月将新增小红书添入，不添或少添，按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>缴纳成长金。当产品页累积到一定量，小红书放不下时，可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前的取下集中存放，以备随时翻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小红书为公司财产，也是重要的工具书，请妥善保管，好好爱护，勤加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执行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红书试用第一个月只检查不处罚，第二月开始有奖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学习标兵</w:t>
      </w:r>
      <w:r>
        <w:rPr>
          <w:rFonts w:ascii="宋体" w:hAnsi="宋体" w:cs="宋体"/>
          <w:sz w:val="24"/>
          <w:szCs w:val="24"/>
          <w:lang w:val="en-US" w:eastAsia="zh-CN"/>
        </w:rPr>
        <w:t>：熟练掌握小红书上的产品，且对应产品销售业绩突出，营运部发放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神秘红包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若对小红书提出建设性意见，报营运部后被采纳，营运部发放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神秘红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小红书         使用说明       通知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太极大药房营运部             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李丹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核对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（共印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份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不在乎</cp:lastModifiedBy>
  <cp:lastPrinted>2018-05-11T16:52:00Z</cp:lastPrinted>
  <dcterms:modified xsi:type="dcterms:W3CDTF">2018-05-11T08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