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收银台两支扫码枪坏了，需要更换。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</w:t>
            </w:r>
            <w:r>
              <w:rPr>
                <w:lang w:eastAsia="zh-CN"/>
              </w:rPr>
              <w:t>关于枣子巷收银台两支扫码枪坏了，影响门店下账扫码条码和微信支付宝的扫码下账，需要更换，望批准！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5.11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5-11T05:34:4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