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红星店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920,56487,161756,162888,162890,161593,161594,11395,84940,84941,152353,158951,158952,158954,160163,146387,146396,171307,154590,154588,147309,147150,147152,44369,124048,131124,16660,19810,159380,167304,169642,159074,169362,70394,86208,169019,169368,73754,69769,169369,169366,159076,169365,169641,169364,143265,164054,99308,164053,73588,70928,74400,109539,143201,127434,144609,159078,169366,99312,164381,168209,143259,144391,115222,48937,48938,67667,109534,67415,65806,41496,67454,67696,144392,67413,62607,67440,69871,167694,145742,145734,69193,54421,761782,124622,131809,124626,124631,159084,159080,170117,159077,159076,17001,115219,73109,74402,47456,69777,83148,115218,159081,107112,159091,168207,93860,143258,99301,156451,159911,162619,153487,122899,162625,153486,137923,169146,169148,169147,169145,169149,160398,160399,160403,140408,32,166835,11285,154549,94192,47454,94164,165437,65242,168745,169463,168344,19086,103984,42213,9916,132674,23858,132672,523,99050,23747,23860,170253,170240,157003,131839,68111,146177,120241,2741,67704,167212,168105,105156,154587,152740,3209,102567,170186,170175,170174,152746,34293,152736,80605,37749,123156,166005,169248,166999,166997,170420,170092,170093,171206,171204,170254,166181,162269,157628,147174,131126,158336,157626,162602,162706,162703,10885,152198,152186,152197,152187,103779,162891,162890,161593,161594,173793,47459,162801,161756,47482,59237,170213,112212,28285,86999,91451.162164,99290,170314,152398163239,168444,170231,151722,13769,11023,96832,139745,11472,26592,161757,56487,169467,16965,169466,169468,118051,15209,169397,57,162793,162794,162797,162795,162796,169464,130928,66994,144432,171306,138584,169249,163749,168730,158603,163299,170420,162006,162057,162003,162002,161988,162005,161996,161997,162041,166599,162497,70890,16031,151282,151279,151286,151989,125634,70746,161192,154150,161791,161792,161787,161789,161797,161796,161788,161785,95937,19706,1190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1T05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