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红星店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0,166334,159579,39911</w:t>
      </w:r>
      <w:r>
        <w:rPr>
          <w:lang w:val="en-US" w:eastAsia="zh-CN"/>
        </w:rPr>
        <w:t>，</w:t>
      </w:r>
      <w:r>
        <w:rPr>
          <w:lang w:val="en-US" w:eastAsia="zh-CN"/>
        </w:rPr>
        <w:t>36930</w:t>
      </w:r>
      <w:r>
        <w:rPr>
          <w:lang w:val="en-US" w:eastAsia="zh-CN"/>
        </w:rPr>
        <w:t>，</w:t>
      </w:r>
      <w:r>
        <w:rPr>
          <w:lang w:val="en-US" w:eastAsia="zh-CN"/>
        </w:rPr>
        <w:t>12036,136141,58522,1202,168406,10458,16283,1246,634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2,39247,136433,74899,28346,1287,1638,14952,134061,67893,58027,142884,139577,165252,49938,101700,1652,45388,49940,9688,173136,170537,135267,1201,18202,13719,139259,101359,69284,160708,133360,106229,87665,2052,2242,232,57996,170155,66,11122,134372,125907,9750,135174,340,9917,72942,39409,24147,169354,40989,133728,17315,72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400,59781,85996,42767,163243,103729,105224,2153,72942,64193,134726,161243,4819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2,2200,88631,53581,17315,82343,82348,31380,56079,1239,41576,39400,9750,39494,15613,9279,1212,887,52369,10773,12651,11998,6085,31208,22509,2498,163811,1779,68103,5435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946,3157,163859,45675,23155,2227,43012,165881,123058,160637,163325,164430,144658,164200,42140,58432,73781,2212,14448,60,9627,66747,958,49013,7303,66293,147230,121436,35137,169542,113942,66918,160029,127318,170157,17048,102356,153881,127932,88262,95810,26043,15846,136323,196,69239,112575,39926,13326,88631,53805,99279,2200,16124348199,160686,134726,64193,13491,105224,42767,85996,10545,40744,508,135133,5882,84972,66426,134798,28085,8267,390,157041,2999,27634,994573,87119,28084,110802,105006,26695,25404,17230,114983,38015,31181,127932,170157,102356,50163,40106,24158,54212,17313,144565,2474,14521,823,114687,139933,40793,4357,3086,10723,150866,58375,22510,41077,35101,37803,37050,49970,47830,12716,58880,159154,159214,47683,1898,12420,5206,1801,75028,10540,260,106213,106232,37804,18703,1223,106211,28273,14200,4646,1240,30509,35511,1804,171872,63806,134566,40881,114953,49936,166009,67579,74166,1874,126660,60331,39103,136485,3474,2307,56754,112254,138183,89423,135307,35084,689,43464,37205,49947,49939,132559,39855,106019,17283,494,28257,2466,122222,148345,35209,3756,50537,368,15609,48949,60348,166044,83368,127937,148737,60174,173043,56523,4897,173043,16695,104146,130866,50498,44022,3075,142533,152769,153689,170287,146854,70288,35782,114497,1829</w:t>
      </w:r>
      <w:r>
        <w:rPr>
          <w:lang w:val="en-US" w:eastAsia="zh-CN"/>
        </w:rPr>
        <w:t>，</w:t>
      </w:r>
      <w:r>
        <w:rPr>
          <w:lang w:val="en-US" w:eastAsia="zh-CN"/>
        </w:rPr>
        <w:t>1506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1T05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