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  送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山银花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瓶 或金银花露水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1080"/>
                    <w:jc w:val="both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  送 山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银花露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罐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柠檬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听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4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04-08T06:04:25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