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玻璃碗两件套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赠  药箱一个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中山中智买二赠一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品种数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所有玄麦甘桔颗粒，板蓝根颗粒，夏桑菊颗粒 买二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0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159.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422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4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5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4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09T09:55:34Z</dcterms:modified>
  <cp:revision>3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