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情况说明（尚贤坊—郑娇）</w:t>
      </w:r>
    </w:p>
    <w:p>
      <w:pPr>
        <w:pStyle w:val="Normal"/>
        <w:ind w:firstLine="420"/>
        <w:rPr/>
      </w:pPr>
      <w:r>
        <w:rPr>
          <w:sz w:val="28"/>
          <w:szCs w:val="28"/>
        </w:rPr>
        <w:t>今天早上有一位阿姨购买贝诺酯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，来到收银台付钱，询问顾客是否需要购买应季小商品和办理会员卡，下账时不小心把贝诺酯的厂家下错了，本来是地奥药业的贝诺酯，下成了西南药业的，所以重新下了一次账，在第二次下账的时候有一位老顾客购买开塞露，告知另外一位同事过客需要的是紫色盒子的开塞露，当把开塞露拿到收银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台时，上一位顾客已经结账，给顾客找零时忘了把收银小票一起给顾客。在这次收银过程中我犯了十不准中的第一条，不准收银不开小票，</w:t>
      </w:r>
      <w:r>
        <w:rPr>
          <w:sz w:val="28"/>
          <w:szCs w:val="28"/>
          <w:lang w:eastAsia="zh-CN"/>
        </w:rPr>
        <w:t>集团公司再三强调，不准收银不开小票，我知道我犯的</w:t>
      </w:r>
      <w:r>
        <w:rPr>
          <w:sz w:val="28"/>
          <w:szCs w:val="28"/>
        </w:rPr>
        <w:t>是不可饶恕的，严重的违反了公司纪录。我已经深刻的认识到了自己的错误，保证以后不再犯这种低级错误，希望公司能再给我一次机会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18:00Z</dcterms:created>
  <dc:creator>Windows User</dc:creator>
  <dc:description/>
  <dc:language>en-US</dc:language>
  <cp:lastModifiedBy>Administrator</cp:lastModifiedBy>
  <dcterms:modified xsi:type="dcterms:W3CDTF">2018-04-09T07:00:56Z</dcterms:modified>
  <cp:revision>1</cp:revision>
  <dc:subject/>
  <dc:title>情况说明（尚贤坊—郑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