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配送电脑主机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电脑主机故障，导致电脑时常无法正常操作，很不方便，现申请公司尽快给我们配送一个新的电脑主机。谢谢。望批准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张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门店两台电脑均出现不同程度的故障，询问了信息部，建议更换一台电脑主机，为保证门店经营的照常进行，同意店长申请，请示领导意见！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4.9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54:00Z</dcterms:created>
  <dc:creator>yida</dc:creator>
  <dc:description/>
  <dc:language>en-US</dc:language>
  <cp:lastModifiedBy>Administrator</cp:lastModifiedBy>
  <cp:lastPrinted>2010-04-19T17:06:00Z</cp:lastPrinted>
  <dcterms:modified xsi:type="dcterms:W3CDTF">2018-04-09T05:50:3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