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收银扫描枪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因邓双店收银扫描枪，无法维修，特申请一个新的收银扫描枪。望领导批准。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6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4-09T05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