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人民中路店收银小票打印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人民中路店收银小票打印机，经常断电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打印几张小票就看不清楚明细，顾客不愿久等，很生气，影响正常工作，特申请重新更换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</w:t>
            </w:r>
            <w:r>
              <w:rPr>
                <w:sz w:val="28"/>
                <w:lang w:eastAsia="zh-CN"/>
              </w:rPr>
              <w:t>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4-09T01:34:4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