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58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以及门店需解决的问题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各门店将各项问题逐一整改，今日内在万店掌中进行整改回复。如有门店未按要求回复则将翻倍处罚。</w:t>
      </w:r>
      <w:r>
        <w:rPr>
          <w:sz w:val="24"/>
          <w:szCs w:val="24"/>
          <w:lang w:eastAsia="zh-CN"/>
        </w:rPr>
        <w:b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1200"/>
        <w:gridCol w:w="6300"/>
        <w:gridCol w:w="60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爱心雨伞灰尘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有无执行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诊室卫生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二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药导报为赠送（已安排赠送给顾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冷柜、温湿度本记录不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员工黄敏未化淡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垃圾筐垃圾过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类货架灰尘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一个月内效期未下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品种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杂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空位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疗器械区杂乱，卫生脏，标识牌积尘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品牌品种大指姆未更换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银台大钞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进门口端架陈列（已完成）、补充价签、爆炸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充花车冲剂、爆炸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圣诞节口袋、小灯笼活动物资剩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诊室地面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健品柜货架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宫牛黄丸活动爆炸花过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殊商品概不退换物料制作（已报李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卫生较差、店招下方灯管有蜘蛛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别品种帐货不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品多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（已报王四维入账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冰箱温湿度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未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个别品种库存太多（蚕蛾公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，片区内相互调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三金西瓜霜电脑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，活动未处理账务（已通知片区主管核实后处理）。合计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医诊室存放私人物品、食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厕所卫生差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拖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架凌乱、空位多价签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件学习记录不全仅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药台面卫生差、保健品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架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橱窗有不干胶痕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楣上有残留吊旗、店招上有蜘蛛网；罚款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月绵阳品种未做标识  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   门店清洁卫生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疗器械区有包裹的过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丢弃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生诊室的窗台上摆放私人水杯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日一题一课未记录学习，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接班未记录、无签字、无内容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店堂内温湿度计破损，补发一个（办公室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门店过期品种板蓝根未处理。（门店下账赔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商品无价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柜台面有积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缺货未标记缺货标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080"/>
        <w:gridCol w:w="5070"/>
        <w:gridCol w:w="1830"/>
      </w:tblGrid>
      <w:tr>
        <w:trPr>
          <w:trHeight w:val="28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各部门协同解决的问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解决的问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部门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各处电源线、网线较乱，需梳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、黄兴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日展示牌陈旧、褪色，并且过大，需重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二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展架已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二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反应取消手工写货后很多品种不够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，采购部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货架未到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窗遮挡画面破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伤风免疫球蛋白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顾客问，申请销售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、采购部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动价标签缺，请谢师配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购商品缺货：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牛初乳、五子衍宗丸、仁和品牌月眼药水，前列腺、妇科方面的畅销品种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</w:tr>
      <w:tr>
        <w:trPr>
          <w:trHeight w:val="11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换冰箱，现有冰箱十分陈旧，温度不稳定。因电箱内未做标记，门店不知道哪个开关控制冰箱和灯箱，也不敢关了电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后灯泡闪来闪去，需更换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组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台换下的电脑闲置在店内，希望能换到中药柜上，中药柜现用电脑十分卡顿，因连着价签机才没换下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电子秤一台称中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需要坚实塑料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门店侧板宣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玻璃门、阴凉柜制作标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门店赠品数量不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会员超值换购品种数量不够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人血白蛋白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堂内温湿度计破损，补发一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本周巡店，发现各门店还是存在着各种基础问题，请各店长加强基础工作管理。让员工能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巡店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30T16:39:00Z</cp:lastPrinted>
  <dcterms:modified xsi:type="dcterms:W3CDTF">2018-04-08T1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