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配送电脑主机和血糖仪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门店电脑主机故障，导致电脑时常无法正常操作，很不方便，现申请公司尽快给我们配送一个新的电脑主机。另门店血糖仪已坏，不能给顾客测血糖，现申请公司再配发一台血糖仪。谢谢。望批准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张芙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54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8-04-08T09:5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