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避孕类</w:t>
            </w:r>
            <w:r>
              <w:rPr>
                <w:sz w:val="28"/>
              </w:rPr>
              <w:t>药品</w:t>
            </w:r>
            <w:r>
              <w:rPr>
                <w:sz w:val="28"/>
                <w:lang w:eastAsia="zh-CN"/>
              </w:rPr>
              <w:t>合计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6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明细如下：</w:t>
            </w:r>
            <w:r>
              <w:rPr>
                <w:sz w:val="28"/>
                <w:lang w:val="en-US" w:eastAsia="zh-CN"/>
              </w:rPr>
              <w:t>2018.4.8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391405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3.9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992309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1.21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404591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2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735960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3.22</w:t>
            </w:r>
            <w:r>
              <w:rPr>
                <w:sz w:val="28"/>
                <w:lang w:val="en-US"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8176756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1.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152389</w:t>
            </w: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1.8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218495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6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570344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15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78363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17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86942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28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899369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2018.2.25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755757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只开左炔诺孕酮片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2018.2.13</w:t>
            </w:r>
            <w:r>
              <w:rPr>
                <w:sz w:val="28"/>
                <w:lang w:val="en-US"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7652266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93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只开左炔诺孕酮片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722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左炔诺孕酮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mg*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左炔诺孕酮肠溶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mg*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去氧孕烯炔雌醇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2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2.00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发票日期请开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月之内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4-08T07:58:3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