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62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明细如下：</w:t>
            </w:r>
            <w:r>
              <w:rPr>
                <w:sz w:val="28"/>
                <w:lang w:val="en-US" w:eastAsia="zh-CN"/>
              </w:rPr>
              <w:t>2018.4.8</w:t>
            </w:r>
            <w:r>
              <w:rPr>
                <w:sz w:val="28"/>
                <w:lang w:val="en-US"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8391405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66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018.3.9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992309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66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2018.1.21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404591</w:t>
            </w: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42.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018.2.23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735960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42.8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2018.3.22</w:t>
            </w:r>
            <w:r>
              <w:rPr>
                <w:sz w:val="28"/>
                <w:lang w:val="en-US" w:eastAsia="zh-CN"/>
              </w:rPr>
              <w:t>收银流水号</w:t>
            </w:r>
            <w:r>
              <w:rPr>
                <w:sz w:val="28"/>
                <w:lang w:val="en-US" w:eastAsia="zh-CN"/>
              </w:rPr>
              <w:t>28176756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42.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.2018.1.3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152389</w:t>
            </w: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2018.1.8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218495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018.2.6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570344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2018.2.15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678363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018.2.17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686942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018.2.28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899369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018.2.25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755757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51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018.2.13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652266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9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650"/>
              <w:gridCol w:w="481"/>
              <w:gridCol w:w="819"/>
              <w:gridCol w:w="1119"/>
              <w:gridCol w:w="1069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553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左炔诺孕酮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5mg*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392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左炔诺孕酮肠溶胶囊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5mg*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6.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1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ab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去氧孕烯炔雌醇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2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合计金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62.00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发票日期请开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月之内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4-08T07:37:06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