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康麦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国林牌钙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粒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玻璃碗两件套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赠  药箱一个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（特价、单品、饮片除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4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二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8159.14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7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0-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422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4.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7:11:00Z</cp:lastPrinted>
  <dcterms:modified xsi:type="dcterms:W3CDTF">2018-04-08T06:00:55Z</dcterms:modified>
  <cp:revision>38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