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卷帘门弹簧更换及开锁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卷帘门弹簧损坏导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早上营业时店门打不开，现已开锁及更换弹簧，开锁费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元，更换弹簧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妥否</w:t>
            </w:r>
            <w:r>
              <w:rPr>
                <w:lang w:val="en-US" w:eastAsia="zh-CN"/>
              </w:rPr>
              <w:t>,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Administrator</cp:lastModifiedBy>
  <cp:lastPrinted>2010-11-04T16:21:00Z</cp:lastPrinted>
  <dcterms:modified xsi:type="dcterms:W3CDTF">2018-04-08T03:07:09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