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红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太极水一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金奥力、康麦斯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685"/>
                    <w:gridCol w:w="1408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473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毛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温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75.61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305.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.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09-29T16:11:00Z</cp:lastPrinted>
  <dcterms:modified xsi:type="dcterms:W3CDTF">2018-04-07T12:3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