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5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朝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03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9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的一些个人原因，经过一段时间的慎重考虑后，决定向公司提出离职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公司的这一年里，公司给了我很多学习机会，我也学到了很多知识，同时也在公司收获了很多好姐妹，我也希望这份友谊能一直保存下去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后，无论我在那里怎么生活，我都会永远感激公司对我的培养，各级领导和姐妹们对我的支持和帮助。在我犯错误的时候对我的包容。对于由此为公司造成的不便，我深感抱歉。但同时也希望公司能体恤我的个人实际，批准我的申请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，再次感谢公司及公司领导，也祝愿公司在今后的发展中步步为赢、蒸蒸日上！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朝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周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8-04-06T06:29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