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2307,1212,2578,689,17230,135133,35511,137250,158603,22777,65508,28084,2581,106232,107548,352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50498,2200,1287,1240,47118,2260,18202,57,168423,54212,142709,69284,34060,15613,91451,91037,115811,1472,14619,161756,161757,31440,67579,39918,10354,1659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5T13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