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98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47118</w:t>
      </w:r>
      <w:r>
        <w:rPr>
          <w:lang w:eastAsia="zh-CN"/>
        </w:rPr>
        <w:t>,</w:t>
      </w:r>
      <w:r>
        <w:rPr/>
        <w:t>2260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168423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63480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>
          <w:lang w:val="en-US" w:eastAsia="zh-CN"/>
        </w:rPr>
        <w:t>50498,2200,1287,2307,1240,1212,2578,689,47118,2260,18202,168423,17230,54212,63480,142709,69284,135133,35511,34060,15613,22777,1472,14619,82283,955,16643,55320,154741,122370,83882,2875,163456,160029,163605,163605,152970,159358,115733,84174,39247,89023,131284,7992,11661,84546,59899,149867,141012,137250,46943,114979,1662,114978,84295,166880,165878,112254,494,164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1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