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城中片区旗舰店</w:t>
      </w:r>
      <w:r>
        <w:rPr>
          <w:sz w:val="28"/>
          <w:szCs w:val="28"/>
        </w:rPr>
        <w:t>对本店进行了安全自查，自查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eastAsia="zh-CN"/>
        </w:rPr>
        <w:t>城中片区旗舰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谭庆娟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Administrator</dc:creator>
  <dc:description/>
  <dc:language>en-US</dc:language>
  <cp:lastModifiedBy>情到深处怎能不孤独]</cp:lastModifiedBy>
  <dcterms:modified xsi:type="dcterms:W3CDTF">2018-04-04T10:15:57Z</dcterms:modified>
  <cp:revision>4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