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开展疾病专业知识培训的通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了不断提高门店员工对季节常见病及慢病用药的专业知识，特安排开展疾病专业知识培训会，现将本次培训相关事宜通知如下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培训时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3:30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17:3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培训地点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成都西部医药多功能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培训人员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所有门店店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培训要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所有参训人员统一着蓝色工作服，女员工戴工作帽、头花，化淡妆，自带笔记本、签字笔等学习用具，同时携带具有“瑞学”客户端的智能手机参加课后考试；店长学习后，在门店做好转训工作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会将严格按照公司劳动纪律进行考勤，请各门店店长提前安排好班次，确保按时参加本次培训，不得迟到、早退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  <w:lang w:val="en-US" w:eastAsia="zh-CN"/>
        </w:rPr>
        <w:t>综合管理部人事培训科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蓉</cp:lastModifiedBy>
  <dcterms:modified xsi:type="dcterms:W3CDTF">2018-04-04T10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