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借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地铁招标押金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为抓好夏季团购，应季商品销售，门店积极在网上搜索相关单位的物资采购招标，同时征求营运部支持和同意后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在网上成功报名，取得了成都地铁运营有限公司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医疗用品物资采购项目资格，根据招标流程需要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内上交保证金</w:t>
            </w:r>
            <w:r>
              <w:rPr>
                <w:lang w:val="en-US" w:eastAsia="zh-CN"/>
              </w:rPr>
              <w:t>9000</w:t>
            </w:r>
            <w:r>
              <w:rPr>
                <w:lang w:val="en-US" w:eastAsia="zh-CN"/>
              </w:rPr>
              <w:t>元（玖仟元整），该保证金通过银行基本户转账方式招标人以下专用账户，开户行：工行金牛支行营业室，户名：成都地铁运营有限公司，账号：</w:t>
            </w:r>
            <w:r>
              <w:rPr>
                <w:lang w:val="en-US" w:eastAsia="zh-CN"/>
              </w:rPr>
              <w:t>4402243009006037387</w:t>
            </w:r>
            <w:r>
              <w:rPr>
                <w:lang w:val="en-US" w:eastAsia="zh-CN"/>
              </w:rPr>
              <w:t>，以银行保函形式提交，投标人需将保函扫描件附入投标文件中，并将保函原件递交给招标人，该笔保证金所有归还责任由旗舰店谭庆娟，余志彬共同承担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，余志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微不足道</cp:lastModifiedBy>
  <cp:lastPrinted>2013-05-06T17:40:00Z</cp:lastPrinted>
  <dcterms:modified xsi:type="dcterms:W3CDTF">2018-04-04T05:19:3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