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山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瓶 或金银花露水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080"/>
                    <w:jc w:val="both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 山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罐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罐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4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4-04T03:55:16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