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3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，低价有礼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百合康厂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中山中智，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千金卫生巾、韩金靓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公司邀请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活动期间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3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 14684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楼兰骏枣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汤臣、康麦斯、百合康、金奥力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中山中智系列申请买二送一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其余赠品用门店剩余赠品，不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650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3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7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40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9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4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04T03:28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